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0480" w:hRule="atLeast"/>
        </w:trPr>
        <w:tc>
          <w:tcPr>
            <w:tcW w:w="103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</w:p>
          <w:tbl>
            <w:tblPr>
              <w:tblW w:w="105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990"/>
              <w:gridCol w:w="5528"/>
            </w:tblGrid>
            <w:tr>
              <w:trPr/>
              <w:tc>
                <w:tcPr>
                  <w:tcW w:w="49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Принять в 1  клас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 прика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Директор школ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___________ А.Н.Збаран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4" w:leader="none"/>
                    </w:tabs>
                    <w:spacing w:lineRule="auto" w:line="240" w:before="0" w:after="0"/>
                    <w:ind w:right="317" w:firstLine="34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«___» _______________2025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у  МОУ  «СОШ п.Бурный им.            П.В.Волоха»    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233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Збаранская Анжела Николаев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___________________________________________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233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 w:val="false"/>
                      <w:i/>
                      <w:sz w:val="16"/>
                      <w:szCs w:val="16"/>
                    </w:rPr>
                    <w:t>Ф.И.О. родителя (законного предста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адрес  места  ж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контактный телеф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8" w:leader="none"/>
                      <w:tab w:val="left" w:pos="884" w:leader="none"/>
                    </w:tabs>
                    <w:spacing w:lineRule="auto" w:line="240" w:before="0" w:after="0"/>
                    <w:ind w:left="708" w:right="317"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электронный адре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 А Я В Л Е Н И 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у Вас  зачислить  моего (ю)  сына (дочь)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ребёнка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, ______________________________________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 регистрации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 места  жительства)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84" w:leader="none"/>
              </w:tabs>
              <w:spacing w:lineRule="auto" w:line="240" w:before="0" w:after="0"/>
              <w:ind w:left="708" w:right="3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1  класс    МОУ  «СОШ п.Бурный им. П.В.Волоха»     </w:t>
            </w:r>
          </w:p>
          <w:p>
            <w:pPr>
              <w:pStyle w:val="Style20"/>
              <w:tabs>
                <w:tab w:val="clear" w:pos="708"/>
                <w:tab w:val="left" w:pos="884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обучение по  очной  форме с  «01»  сентября  2025  </w:t>
            </w:r>
          </w:p>
          <w:p>
            <w:pPr>
              <w:pStyle w:val="Style20"/>
              <w:tabs>
                <w:tab w:val="clear" w:pos="708"/>
                <w:tab w:val="left" w:pos="884" w:leader="none"/>
              </w:tabs>
              <w:ind w:right="317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Style20"/>
              <w:tabs>
                <w:tab w:val="clear" w:pos="708"/>
                <w:tab w:val="left" w:pos="884" w:leader="none"/>
                <w:tab w:val="left" w:pos="1692" w:leader="none"/>
              </w:tabs>
              <w:ind w:right="31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(при наличии) родителя (ей) законного (ых) представителя (ей) ребенка)</w:t>
            </w:r>
            <w:r>
              <w:rPr>
                <w:rFonts w:cs="Times New Roman" w:ascii="Times New Roman" w:hAnsi="Times New Roman"/>
              </w:rPr>
              <w:t xml:space="preserve">  _____________________________________________________________________________________</w:t>
              <w:softHyphen/>
              <w:softHyphen/>
              <w:softHyphen/>
              <w:softHyphen/>
              <w:softHyphen/>
              <w:t>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5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й (я) сын (дочь) имеет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неочередно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 xml:space="preserve"> право приема на обучение по программе начального общего образования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указать основание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ервоочередн</w:t>
            </w:r>
            <w:r>
              <w:rPr>
                <w:sz w:val="18"/>
                <w:szCs w:val="18"/>
                <w:lang w:val="ru-RU"/>
              </w:rPr>
              <w:t>ое</w:t>
            </w:r>
            <w:r>
              <w:rPr>
                <w:sz w:val="18"/>
                <w:szCs w:val="18"/>
              </w:rPr>
              <w:t xml:space="preserve"> право приема на обучение по программе начального общего образования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указать основание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56" w:before="0" w:after="1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еимущественн</w:t>
            </w:r>
            <w:r>
              <w:rPr>
                <w:sz w:val="18"/>
                <w:szCs w:val="18"/>
                <w:lang w:val="ru-RU"/>
              </w:rPr>
              <w:t>ое</w:t>
            </w:r>
            <w:r>
              <w:rPr>
                <w:sz w:val="18"/>
                <w:szCs w:val="18"/>
              </w:rPr>
              <w:t xml:space="preserve"> право приема на обучение по программе начального обще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указать </w:t>
            </w:r>
            <w:r>
              <w:rPr>
                <w:i/>
                <w:sz w:val="16"/>
                <w:szCs w:val="16"/>
                <w:lang w:val="ru-RU"/>
              </w:rPr>
              <w:t>Ф.И.О. брата (сестры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  «_____» _____________  2025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iCs/>
                <w:color w:val="020C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20C22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й (я) сын (дочь) нуждается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заключением психолого-медико-педагогической комиссии  или ребенка-инвалида в соответствии с индивидуальной программой реабилитаци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нужное подчеркнуть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«_____» _____________  2025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на обучение ребенка по адаптированной образовательной программ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«_____» _____________  2025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у организовать для моего ребёнка обучение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зыке и изучение родног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зыка и литературного чтения на родно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язык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«_____» _____________  2025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. 55 п. 2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Федерального закона от 29.12.2012г. N 273-ФЗ «Об образовании в Российской Федерации»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лены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«_____» _____________  2025                                 Подпись  ______________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317"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884" w:leader="none"/>
              </w:tabs>
              <w:spacing w:lineRule="auto" w:line="240" w:before="0" w:after="0"/>
              <w:ind w:left="708"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ОУ "СОШ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Бурный им.П.В.Волоха»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на обработку моих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s://vip.1obraz.ru/" \l "/document/16/21860/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персональных данных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и персональныхданных моего ребенка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в объеме, указанном в заявлении и прилагаемых документах, с целью организации его обучения и воспитания при оказа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«_____» _____________  2025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на прохождение тестирования на знание русского языка (для родителей (законных представителей) ребенка, являющегося иностранным гражданином или лицом без гражданства)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ата  «_____» _____________  2025                                 Подпись  ______________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317" w:firstLine="34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заявления _________                      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___202</w:t>
              <w:softHyphen/>
              <w:t>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ill">
    <w:name w:val="fill"/>
    <w:basedOn w:val="Style12"/>
    <w:qFormat/>
    <w:rPr/>
  </w:style>
  <w:style w:type="character" w:styleId="Sfwc">
    <w:name w:val="sfw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4:00Z</dcterms:created>
  <dc:creator>Елена Вячеславовна Флорьянович</dc:creator>
  <dc:description/>
  <cp:keywords/>
  <dc:language>en-US</dc:language>
  <cp:lastModifiedBy>user</cp:lastModifiedBy>
  <cp:lastPrinted>2024-02-21T11:03:00Z</cp:lastPrinted>
  <dcterms:modified xsi:type="dcterms:W3CDTF">2025-03-26T14:55:00Z</dcterms:modified>
  <cp:revision>9</cp:revision>
  <dc:subject/>
  <dc:title/>
</cp:coreProperties>
</file>